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 xml:space="preserve">Наказ Міністерства соціальної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літики України</w:t>
        <w:br/>
        <w:t>4 вересня 2024 року № 403-Н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 надання / відмову в наданні соціальної послуги в межах 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експериментального проекту з організації надання внутрішньо 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ереміщеним особам похилого віку, особам з інвалідністю 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соціальних послуг стаціонарного догляду, підтриманого проживання 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 принципом „гроші ходять за людиною”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         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                                                                                                                           (номер рішення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иконавчого органу сільської, селищної, міської, районної у місті (у разі їх утворення) ради)</w:t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еєстраційний № ______________________ дата звернення __________________________  </w:t>
      </w:r>
    </w:p>
    <w:p>
      <w:pPr>
        <w:pStyle w:val="Normal"/>
        <w:shd w:fill="FFFFFF" w:val="clear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ць, рік)</w:t>
      </w:r>
    </w:p>
    <w:p>
      <w:pPr>
        <w:pStyle w:val="Normal"/>
        <w:shd w:fill="FFFFFF" w:val="clear"/>
        <w:spacing w:lineRule="atLeast" w:line="193" w:before="113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а, яка потребує надання соціальної послуги 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/ задеклароване місце проживання / перебува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</w:t>
      </w:r>
    </w:p>
    <w:p>
      <w:pPr>
        <w:pStyle w:val="Normal"/>
        <w:shd w:fill="FFFFFF" w:val="clear"/>
        <w:spacing w:lineRule="atLeast" w:line="150" w:before="1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 (ID-картка)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 xml:space="preserve">проживання, посвідчення біженця, довідки про звернення за захистом в Україні, посвідчення особи, яка потребує додаткового захисту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підкреслити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и)* 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комплексного визначення ступеня індивідуальних потреб особи встановлено: 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результат)</w:t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еревірки даних про особу встановлено:</w:t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є / не є внутрішньо переміщеною особою (за даними Єдиної інформаційної бази даних про внутрішньо переміщених осіб)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майно пошкоджено чи знищено / майно не пошкоджено чи не знищено (за даними Реєстру пошкодженого та знищеного майна).</w:t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) __________________________________________________________________________ потребує 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ння соціальної послуги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оціальної послуги)</w:t>
      </w:r>
    </w:p>
    <w:p>
      <w:pPr>
        <w:pStyle w:val="Normal"/>
        <w:shd w:fill="FFFFFF" w:val="clear"/>
        <w:spacing w:lineRule="atLeast" w:line="150" w:before="17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ою, яка потребує надання соціальної послуги, вибрано надавача соціальної послуг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надавача соціальної послуг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ідмовити в наданні соціальної послуги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ослуги / послуг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ичина відмов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повідальна особа виконавчого органу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ої, селищної, міської, районної в міст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у разі утворенн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ади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(підпис)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__ 20___ року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4:00Z</dcterms:created>
  <dc:creator>stefana</dc:creator>
  <dc:description/>
  <cp:keywords/>
  <dc:language>en-US</dc:language>
  <cp:lastModifiedBy>stefana</cp:lastModifiedBy>
  <cp:lastPrinted>2024-08-07T16:32:00Z</cp:lastPrinted>
  <dcterms:modified xsi:type="dcterms:W3CDTF">2024-11-04T12:18:00Z</dcterms:modified>
  <cp:revision>7</cp:revision>
  <dc:subject/>
  <dc:title/>
</cp:coreProperties>
</file>